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redstava za čišćen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206"/>
        <w:gridCol w:w="1095"/>
        <w:gridCol w:w="917"/>
        <w:gridCol w:w="1147"/>
        <w:gridCol w:w="1593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za čišće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sh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ćina za čišćenje stakla (kao Jon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će za smeće 40 l (pakiranje od 15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će za smeće velike  120 l (pakiranje od 10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eće Treger 5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x55 (pakiranje od 100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ka za w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š za smeć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 (pakiranje od 2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patica za smeć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la velika sirko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la parket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os sanitar 750 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će za zamrzav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o za odmaščivanje (pakiranje od 10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žva za suđe (pakiranje od 3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  75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f tekući 450 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x žica (pakiranje od 2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lirana voda od 5 lita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rka 1 lit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u folija 30 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ja pv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še kartonske 0,2 ml (pakiranje od 50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na za ručno pranje suđ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na za pranje automobilskih stakala (pakiranje od 3 kom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ranj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ućina za pranje podova (kao Ajax)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čepljivač odvoda (kao Muscolo)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jc w:val="both"/>
        <w:rPr/>
      </w:pPr>
      <w:r>
        <w:rPr/>
        <w:t xml:space="preserve">- Kod proizvoda koji dolaze u pakiranju od više komada, kao cijenu treba navesti pakiranje bez obzira na broj proizvoda u pakiran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7:00Z</dcterms:created>
  <dc:creator>korisnik309</dc:creator>
  <dc:description/>
  <cp:keywords/>
  <dc:language>en-US</dc:language>
  <cp:lastModifiedBy>Antonija Jakoplić</cp:lastModifiedBy>
  <cp:lastPrinted>2014-12-08T12:41:00Z</cp:lastPrinted>
  <dcterms:modified xsi:type="dcterms:W3CDTF">2024-12-06T11:08:00Z</dcterms:modified>
  <cp:revision>11</cp:revision>
  <dc:subject/>
  <dc:title>Centar za odgoj i obrazovanje «Šubićevac»</dc:title>
</cp:coreProperties>
</file>