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/>
      </w:pPr>
      <w:r>
        <w:rPr>
          <w:b/>
        </w:rPr>
        <w:t>raznih prehrambenih proiz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1206"/>
        <w:gridCol w:w="964"/>
        <w:gridCol w:w="917"/>
        <w:gridCol w:w="1134"/>
        <w:gridCol w:w="1152"/>
      </w:tblGrid>
      <w:tr>
        <w:trPr>
          <w:trHeight w:val="7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u eurim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7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ni prehrambeni proizvo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o bijelo TIP-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s jajima za ju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s jajima spaghet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s jajima pene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laz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litanke mix 100 g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i prutići 25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la 250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ks Petit 92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pek 315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 25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elada mješana 3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ješavina mliječnog i kakao krem proizvoda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ćni sok s slamkom  0,2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i čaj 0,5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ćni sirup naranča/limun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evi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suncokr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maslinov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š express 8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gano 25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mboni 1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a za kuhanje 2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 mješav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a paprika slat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 šip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vanili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čokol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đa koc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ha od poriluka 1/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od rajčice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okošja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od gljiva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et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šnjak u granulam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ps 15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oke smrznu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in su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ba oslić file smrznut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lji štapići panirani smrznu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ak za peciv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ija šeć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led na štapiću vanilija/čokol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led korn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f 7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i kvas 5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ćer u pra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okoli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900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kuruzne pahul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voda 1,5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a mliječna 1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ć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ž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ska ma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s Paris 3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s Domaćica 3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ovo braš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ene pahul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ena kaš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 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Jana 0,5 lita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vi za savijače 5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 mg 0,5 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 orz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v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ne pahul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čap 9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ica pasir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tanke (čokoladne tortice) 25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 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juicy mix 1 lit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9:00Z</dcterms:created>
  <dc:creator>korisnik309</dc:creator>
  <dc:description/>
  <cp:keywords/>
  <dc:language>en-US</dc:language>
  <cp:lastModifiedBy>Antonija Jakoplić</cp:lastModifiedBy>
  <cp:lastPrinted>2017-11-21T12:48:00Z</cp:lastPrinted>
  <dcterms:modified xsi:type="dcterms:W3CDTF">2024-12-09T08:37:00Z</dcterms:modified>
  <cp:revision>8</cp:revision>
  <dc:subject/>
  <dc:title>Centar za odgoj i obrazovanje «Šubićevac»</dc:title>
</cp:coreProperties>
</file>