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</w:r>
      <w:r>
        <w:rPr/>
        <w:tab/>
        <w:tab/>
        <w:t xml:space="preserve"> 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lijeka i mliječnih proiz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ITELJ: 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60"/>
        <w:gridCol w:w="1251"/>
        <w:gridCol w:w="1095"/>
        <w:gridCol w:w="917"/>
        <w:gridCol w:w="1117"/>
        <w:gridCol w:w="1623"/>
      </w:tblGrid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6" w:firstLine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ačač</w:t>
            </w:r>
          </w:p>
          <w:p>
            <w:pPr>
              <w:pStyle w:val="Normal"/>
              <w:ind w:left="-616" w:firstLine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unjava</w:t>
            </w:r>
          </w:p>
          <w:p>
            <w:pPr>
              <w:pStyle w:val="Normal"/>
              <w:ind w:left="-616" w:firstLine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itelj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 eurim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5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ijeko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jeko (2,8 % mliječne masti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r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obični, tekući 180 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voć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(kao Bioaktiv ili Fortia natur) 150 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ing čokolada 125 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ing vanilija 125 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o vrhnje 200 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nje za šlag 500 m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nje za kuhanje 1000 m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  500 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ac 250 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ži sir 500 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r polutvrdi (kao Gaud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 ribani (pizz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ni namaz (kao Dukatela) 200 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 trokutić (kao Zdenka) 140 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ponud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 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>M.P.                            Ponudi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ečat 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- Ponuditelj cijene iskazuje </w:t>
      </w:r>
      <w:r>
        <w:rPr>
          <w:b/>
          <w:bCs/>
        </w:rPr>
        <w:t>u eurima</w:t>
      </w:r>
      <w:r>
        <w:rPr/>
        <w:t xml:space="preserve"> bez PDV-a</w:t>
      </w:r>
    </w:p>
    <w:p>
      <w:pPr>
        <w:pStyle w:val="Normal"/>
        <w:rPr/>
      </w:pPr>
      <w:r>
        <w:rPr/>
        <w:t>- Ukoliko ponuditelj nudi proizvode drugog pakiranja u odnosu na navedeno u koloni 2., mora navesti veličinu pakiranja radi usporedbe ponu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7:00Z</dcterms:created>
  <dc:creator>korisnik309</dc:creator>
  <dc:description/>
  <cp:keywords/>
  <dc:language>en-US</dc:language>
  <cp:lastModifiedBy>Antonija Jakoplić</cp:lastModifiedBy>
  <cp:lastPrinted>2017-11-21T12:38:00Z</cp:lastPrinted>
  <dcterms:modified xsi:type="dcterms:W3CDTF">2024-12-06T10:49:00Z</dcterms:modified>
  <cp:revision>4</cp:revision>
  <dc:subject/>
  <dc:title>Centar za odgoj i obrazovanje «Šubićevac»</dc:title>
</cp:coreProperties>
</file>