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ježeg kruha i ostalih pekarskih proiz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233"/>
        <w:gridCol w:w="1128"/>
        <w:gridCol w:w="917"/>
        <w:gridCol w:w="1117"/>
        <w:gridCol w:w="162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6" w:firstLine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ačač</w:t>
            </w:r>
          </w:p>
          <w:p>
            <w:pPr>
              <w:pStyle w:val="Normal"/>
              <w:ind w:left="-616" w:firstLine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ind w:left="-616" w:firstLine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šenični polubijeli kruh 550 g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ženi miješani kruh sa sjemenkama 500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uzni miješani kruh sa sjemenkama 400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vo kajzerica 55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vo ciabatta bijela 100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čna kifla 70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ssant 60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na s voćnim nadjevom 70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na s Lino ladom 80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k mali motani sa si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k mali motani s jabuka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štu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v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vo hamburger 80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ja 120 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ponude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_____________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adi usporedbe ponu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8:00Z</dcterms:created>
  <dc:creator>korisnik309</dc:creator>
  <dc:description/>
  <cp:keywords/>
  <dc:language>en-US</dc:language>
  <cp:lastModifiedBy>Antonija Jakoplić</cp:lastModifiedBy>
  <cp:lastPrinted>2017-11-21T12:38:00Z</cp:lastPrinted>
  <dcterms:modified xsi:type="dcterms:W3CDTF">2024-12-09T08:37:00Z</dcterms:modified>
  <cp:revision>4</cp:revision>
  <dc:subject/>
  <dc:title>Centar za odgoj i obrazovanje «Šubićevac»</dc:title>
</cp:coreProperties>
</file>