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zerviranog voća i povr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ITELJ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1206"/>
        <w:gridCol w:w="1095"/>
        <w:gridCol w:w="917"/>
        <w:gridCol w:w="1224"/>
        <w:gridCol w:w="1516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punjava </w:t>
            </w:r>
          </w:p>
          <w:p>
            <w:pPr>
              <w:pStyle w:val="Normal"/>
              <w:ind w:left="-668" w:firstLine="6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itelj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 eurima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 4 x 5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zervirano voće i povrć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 višnja 34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breskva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la 4,16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t 2,5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ntrat rajčice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več 4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seli krastavci 2100 g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seli krastavci mali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anutak 265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uz 2,5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uz mali 23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injoni 2,5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injoni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šak smrznuti 2,5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une smrznute 2,5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mpir - pomfrit smrznuti 2,5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 smrznuti za francusku salatu 2,5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, dana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>M.P.                            Ponudi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pečat i pot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- Ponuditelj cijene iskazuje </w:t>
      </w:r>
      <w:r>
        <w:rPr>
          <w:b/>
          <w:bCs/>
        </w:rPr>
        <w:t>u eurima</w:t>
      </w:r>
      <w:r>
        <w:rPr/>
        <w:t xml:space="preserve">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radi usporedbe ponu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0:00Z</dcterms:created>
  <dc:creator>korisnik309</dc:creator>
  <dc:description/>
  <cp:keywords/>
  <dc:language>en-US</dc:language>
  <cp:lastModifiedBy>Antonija Jakoplić</cp:lastModifiedBy>
  <cp:lastPrinted>2018-12-04T09:56:00Z</cp:lastPrinted>
  <dcterms:modified xsi:type="dcterms:W3CDTF">2024-12-06T10:35:00Z</dcterms:modified>
  <cp:revision>4</cp:revision>
  <dc:subject/>
  <dc:title>Centar za odgoj i obrazovanje «Šubićevac»</dc:title>
</cp:coreProperties>
</file>