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  <w:tab/>
        <w:tab/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TROŠKOVN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gijenskog materij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ITELJ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37"/>
        <w:gridCol w:w="1206"/>
        <w:gridCol w:w="1095"/>
        <w:gridCol w:w="917"/>
        <w:gridCol w:w="1268"/>
        <w:gridCol w:w="1472"/>
      </w:tblGrid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  <w:p>
            <w:pPr>
              <w:pStyle w:val="Normal"/>
              <w:ind w:left="-125"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unjava</w:t>
            </w:r>
          </w:p>
          <w:p>
            <w:pPr>
              <w:pStyle w:val="Normal"/>
              <w:ind w:left="-125"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uditelj)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 eurim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 4 x 5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ijenski materij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za zu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ena za brijan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gumene veličina 5 ili L ili 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un toalet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gijenski uloš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nate maramice (pakiranje od 10 kom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kica za zu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ion za brijanj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al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vet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odorans muški i ženski sti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za brijanje (pakiranje od 5 kom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žne maramice (pakiranje od 80 kom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nati ubrus (pakiranje od 2 kom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zodorans (sprej)  M+Ž 150 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kavice od lateksa (jednokratne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za zu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kica za zube (dječj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ečat i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jc w:val="both"/>
        <w:rPr/>
      </w:pPr>
      <w:r>
        <w:rPr/>
        <w:t xml:space="preserve">- Ponuditelj cijene iskazuje </w:t>
      </w:r>
      <w:r>
        <w:rPr>
          <w:b/>
          <w:bCs/>
        </w:rPr>
        <w:t>u eurima</w:t>
      </w:r>
      <w:r>
        <w:rPr/>
        <w:t xml:space="preserve"> bez PDV-a</w:t>
      </w:r>
    </w:p>
    <w:p>
      <w:pPr>
        <w:pStyle w:val="Normal"/>
        <w:jc w:val="both"/>
        <w:rPr/>
      </w:pPr>
      <w:r>
        <w:rPr/>
        <w:t>- Ukoliko ponuditelj nudi proizvode drugog pakiranja u odnosu na navedeno u koloni 2, mora navesti veličinu pakiranja radi usporedbe ponuda.</w:t>
      </w:r>
    </w:p>
    <w:p>
      <w:pPr>
        <w:pStyle w:val="Normal"/>
        <w:jc w:val="both"/>
        <w:rPr/>
      </w:pPr>
      <w:r>
        <w:rPr/>
        <w:t xml:space="preserve">- Kod proizvoda koji dolaze u pakiranju od više komada, kao cijenu treba navesti pakiranje bez obzira na broj proizvoda u pakiranj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7:00Z</dcterms:created>
  <dc:creator>korisnik309</dc:creator>
  <dc:description/>
  <cp:keywords/>
  <dc:language>en-US</dc:language>
  <cp:lastModifiedBy>Ratko Plenča</cp:lastModifiedBy>
  <cp:lastPrinted>2018-12-04T10:09:00Z</cp:lastPrinted>
  <dcterms:modified xsi:type="dcterms:W3CDTF">2024-01-15T10:45:00Z</dcterms:modified>
  <cp:revision>6</cp:revision>
  <dc:subject/>
  <dc:title>Centar za odgoj i obrazovanje «Šubićevac»</dc:title>
</cp:coreProperties>
</file>